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娇妻借给朋友泻火</w:t>
      </w:r>
      <w:r>
        <w:rPr>
          <w:sz w:val="48"/>
          <w:szCs w:val="48"/>
        </w:rPr>
        <w:t>1 5</w:t>
      </w:r>
      <w:r>
        <w:rPr>
          <w:sz w:val="48"/>
          <w:szCs w:val="48"/>
        </w:rPr>
        <w:t>我家这事儿你得小心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事儿你得小心处理。</w:t>
      </w:r>
      <w:r>
        <w:rPr>
          <w:sz w:val="32"/>
          <w:szCs w:val="32"/>
        </w:rPr>
        <w:t>&lt;/p&gt;&lt;p&gt;&lt;img src="/static-img/iGNCAMeQ2BboC_z2RRz-28v4axKfisU4Lxfhc3bTqJvDC357oHkEccV2ScJ8ZV2T.jpeg"&gt;&lt;/p&gt;&lt;p&gt;</w:t>
      </w:r>
      <w:r>
        <w:rPr>
          <w:sz w:val="32"/>
          <w:szCs w:val="32"/>
        </w:rPr>
        <w:t>记得那天，我和我的娇妻在酒吧里喝了不少。我们俩的酒量一直挺足的，但那一晚似乎喝多了点。我记得还跟朋友说过，咱们平时工作那么忙，偶尔放松一下也没什么不好。但是，当时不知道怎么回事，感觉身体开始有些不对劲。</w:t>
      </w:r>
      <w:r>
        <w:rPr>
          <w:sz w:val="32"/>
          <w:szCs w:val="32"/>
        </w:rPr>
        <w:t>&lt;/p&gt;&lt;p&gt;</w:t>
      </w:r>
      <w:r>
        <w:rPr>
          <w:sz w:val="32"/>
          <w:szCs w:val="32"/>
        </w:rPr>
        <w:t>当时我就想到了一个办法，那就是把娇妻借给朋友泻火</w:t>
      </w:r>
      <w:r>
        <w:rPr>
          <w:sz w:val="32"/>
          <w:szCs w:val="32"/>
        </w:rPr>
        <w:t>1 5</w:t>
      </w:r>
      <w:r>
        <w:rPr>
          <w:sz w:val="32"/>
          <w:szCs w:val="32"/>
        </w:rPr>
        <w:t>。这个词汇听起来可能有点不太妥，但是我知道它其实就是一种幽默的说法，用来形容那些为了缓解紧张或者压力而找个时间和人亲密接触的事情。这当然不是正式推荐的做法，但是在那种特殊情况下，也许可以作为一种释放压力的方式。</w:t>
      </w:r>
      <w:r>
        <w:rPr>
          <w:sz w:val="32"/>
          <w:szCs w:val="32"/>
        </w:rPr>
        <w:t>&lt;/p&gt;&lt;p&gt;&lt;img src="/static-img/rYk1lYOYu9Xm36JkQnRU58v4axKfisU4Lxfhc3bTqJtCZOw7zaq5uhiqpbacxj87FCEkzAy3PP3o9xn8In0bEa48Ld_6-lvs3k9dz3xJNMiKdMHtoEz98BjLDytyTW8v1cdnjY7SVzahg1_7o8n7tkHnDyN_God1ZXURrH-3YY2B5A8xv3Te11iUXEvCpXGN3GHe0i5lmr0OHkjEtUedOA.jpg"&gt;&lt;/p&gt;&lt;p&gt;</w:t>
      </w:r>
      <w:r>
        <w:rPr>
          <w:sz w:val="32"/>
          <w:szCs w:val="32"/>
        </w:rPr>
        <w:t>不过，我并没有真的这么做，因为我清楚地知道，这样的行为会让我们的关系变得很复杂，而且也不符合我们的价值观。所以，在那个时候，我决定还是要找些其他更正规合适的方式来解决问题，比如多休息、调整饮食或者寻求专业的心理咨询服务。</w:t>
      </w:r>
      <w:r>
        <w:rPr>
          <w:sz w:val="32"/>
          <w:szCs w:val="32"/>
        </w:rPr>
        <w:t>&lt;/p&gt;&lt;p&gt;</w:t>
      </w:r>
      <w:r>
        <w:rPr>
          <w:sz w:val="32"/>
          <w:szCs w:val="32"/>
        </w:rPr>
        <w:t>现在回头看，那次经历让我深刻体会到，无论是在生活中遇到什么困难，都需要有自己的智慧去面对，而不是盲目采取一些可能带来后果的问题行为。在处理这种类似的情况的时候，我们应该更加谨慎，不仅要考虑个人的感受，还要考虑到与他人的关系，以及这些行为可能带来的长远影响。</w:t>
      </w:r>
      <w:r>
        <w:rPr>
          <w:sz w:val="32"/>
          <w:szCs w:val="32"/>
        </w:rPr>
        <w:t>&lt;/p&gt;&lt;p&gt;&lt;img src="/static-img/a14CIMi1yRF5nYxjqxIR3cv4axKfisU4Lxfhc3bTqJtCZOw7zaq5uhiqpbacxj87FCEkzAy3PP3o9xn8In0bEa48Ld_6-lvs3k9dz3xJNMiKdMHtoEz98BjLDytyTW8v1cdnjY7SVzahg1_7o8n7tkHnDyN_God1ZXURrH-3YY2B5A8xv3Te11iUXEvCpXGN3GHe0i5lmr0OHkjEtUedOA.jpeg"&gt;&lt;/p&gt;&lt;p&gt;&lt;a href = "/doc/605421-</w:t>
      </w:r>
      <w:r>
        <w:rPr>
          <w:sz w:val="32"/>
          <w:szCs w:val="32"/>
        </w:rPr>
        <w:t>把娇妻借给朋友泻火</w:t>
      </w:r>
      <w:r>
        <w:rPr>
          <w:sz w:val="32"/>
          <w:szCs w:val="32"/>
        </w:rPr>
        <w:t>1 5</w:t>
      </w:r>
      <w:r>
        <w:rPr>
          <w:sz w:val="32"/>
          <w:szCs w:val="32"/>
        </w:rPr>
        <w:t>我家这事儿你得小心处理</w:t>
      </w:r>
      <w:r>
        <w:rPr>
          <w:sz w:val="32"/>
          <w:szCs w:val="32"/>
        </w:rPr>
        <w:t>.doc" rel="alternate" download="605421-</w:t>
      </w:r>
      <w:r>
        <w:rPr>
          <w:sz w:val="32"/>
          <w:szCs w:val="32"/>
        </w:rPr>
        <w:t>把娇妻借给朋友泻火</w:t>
      </w:r>
      <w:r>
        <w:rPr>
          <w:sz w:val="32"/>
          <w:szCs w:val="32"/>
        </w:rPr>
        <w:t>1 5</w:t>
      </w:r>
      <w:r>
        <w:rPr>
          <w:sz w:val="32"/>
          <w:szCs w:val="32"/>
        </w:rPr>
        <w:t>我家这事儿你得小心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